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P3: Corporate Governance Report of 201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(The year 2018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Name of the Company: </w:t>
        <w:tab/>
        <w:t>Central Pharmaceutical Joint Stock Company No 3</w:t>
      </w:r>
    </w:p>
    <w:p>
      <w:pPr>
        <w:pStyle w:val="Normal"/>
        <w:rPr/>
      </w:pPr>
      <w:r>
        <w:rPr>
          <w:rFonts w:cs="Arial"/>
          <w:szCs w:val="20"/>
        </w:rPr>
        <w:t xml:space="preserve">- Head office: </w:t>
        <w:tab/>
        <w:tab/>
        <w:tab/>
        <w:t>No.16 Le Dai Hanh, Minh Khai Ward, Hong Bang District, Hai Phong Cit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Tel.: </w:t>
        <w:tab/>
        <w:tab/>
        <w:tab/>
        <w:tab/>
        <w:t>02253 842 576</w:t>
        <w:tab/>
        <w:tab/>
        <w:tab/>
        <w:t>Fax: 02253 823 125</w:t>
      </w:r>
    </w:p>
    <w:p>
      <w:pPr>
        <w:pStyle w:val="Normal"/>
        <w:rPr/>
      </w:pPr>
      <w:r>
        <w:rPr>
          <w:rFonts w:cs="Arial"/>
          <w:szCs w:val="20"/>
        </w:rPr>
        <w:t xml:space="preserve">- Charter capital: </w:t>
        <w:tab/>
        <w:tab/>
        <w:t>VND 68,000,000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Stock code: </w:t>
        <w:tab/>
        <w:tab/>
        <w:tab/>
        <w:t>DP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before="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ctivities of annual General Meeting of Sharehol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59"/>
        <w:gridCol w:w="1260"/>
        <w:gridCol w:w="63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nl-NL"/>
              </w:rPr>
              <w:t>General Mandat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 486/ NQ - DHD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port of Board of Directors of 2017 and plan for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Cs w:val="20"/>
              </w:rPr>
              <w:t>- Approve the operating result of 2017 and plan for 2018 of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Cs w:val="20"/>
              </w:rPr>
              <w:t xml:space="preserve">- Approve the audited financial statement 2017 of the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plan on distributing profit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Cs w:val="20"/>
              </w:rPr>
              <w:t>- Approve the plan on remuneration for Board of Directors and Supervisory Board in 2018 (Board of Directors 3% and Supervisory Board 1%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election for Chair of Board of Directors cum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Cs w:val="20"/>
              </w:rPr>
              <w:t xml:space="preserve">- Approve the selection of an audito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port of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Statement on plan for share issue for increasing charter capital from 68 billion dongs to 86 billion dong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supplementing the internal governance regulations based on Circular 95/ 2017/ TT – BTC dated 22 Sep 2017 of Ministry of Finance guiding some articles of Decree No. 71/ 2017/ ND – CP dated 06 Jun 2017 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ard of Directors (2018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formation about members of Board of Direc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2"/>
        <w:gridCol w:w="1884"/>
        <w:gridCol w:w="1540"/>
        <w:gridCol w:w="1306"/>
        <w:gridCol w:w="1182"/>
        <w:gridCol w:w="11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ard of Director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 of beginning/ no longer 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Xuan Huo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Kha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 Ma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Van Cuo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u Du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 Th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ard resolutions/ deci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9"/>
        <w:gridCol w:w="1440"/>
        <w:gridCol w:w="56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6A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 Mar 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operation results of 2017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- Approve 2</w:t>
            </w:r>
            <w:r>
              <w:rPr>
                <w:rFonts w:cs="Arial"/>
                <w:szCs w:val="20"/>
                <w:vertAlign w:val="superscript"/>
              </w:rPr>
              <w:t>nd</w:t>
            </w:r>
            <w:r>
              <w:rPr>
                <w:rFonts w:cs="Arial"/>
                <w:szCs w:val="20"/>
              </w:rPr>
              <w:t xml:space="preserve"> dividend advance in cash in 2017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draft of operation plan 2018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plan on raising charter capital from 68 billion dongs to 86 billion dongs and purpose of use of proceeds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appointment of Deputy General Director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ime, place of holding annual General Meeting of Shareholders 20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483A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Apr 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assignments to members at the annual General Meeting of Shareholders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650A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Jun 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lecting an auditing company for fiscal year of 20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A/NQ-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Sep 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port of Chairman on operating result of the first 09 months of 2018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advance for the 1</w:t>
            </w:r>
            <w:r>
              <w:rPr>
                <w:rFonts w:cs="Arial"/>
                <w:szCs w:val="20"/>
                <w:vertAlign w:val="superscript"/>
              </w:rPr>
              <w:t>st</w:t>
            </w:r>
            <w:r>
              <w:rPr>
                <w:rFonts w:cs="Arial"/>
                <w:szCs w:val="20"/>
              </w:rPr>
              <w:t xml:space="preserve"> dividend payment of 2018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detail plan on share issuance, targets for selecting staffs allowed to purchase and open the blocked account for collecting share payment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estimate of investing for the functional food – cosmetic – eyes and nose drops manufacture worksho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7A/NQ-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 Nov 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oard of Directors approves some contract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1288A/NQ-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Dec 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oard of Directors approves the plan on clearing debts and submits to the 2019 Annual General Meeting of Shareholders for approva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1315B/NQ-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Dec 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oard of Directors approves the investment for renting and purchasing the new lands lot for the Company to expand the production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port of Chairman on operating result of 2018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expected operating plan for 2019 and report to the 2019 Annual General Meeting of Shareholders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supplement on contents at the business regulation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port of Chairman on the settlement of taxes of the Company since 2014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Clear debts for some units and report to the 2019 Annual General Meeting of Shareholders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ory Board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formation about members of 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53"/>
        <w:gridCol w:w="1947"/>
        <w:gridCol w:w="1440"/>
        <w:gridCol w:w="1306"/>
        <w:gridCol w:w="1182"/>
        <w:gridCol w:w="11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rectors of Board of Director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 of beginning/ no longer member of Supervisory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uong Thi Nguyet Ho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i T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guyen Thi Huong L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 Activities of Supervisory Board in 201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3. Management of Board of Directors, Management Boa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4. Coordination among Supervisory Board, Board of Directors and Management Boar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60"/>
        <w:rPr>
          <w:rFonts w:eastAsia="Times New Roman" w:cs="Arial"/>
          <w:szCs w:val="20"/>
          <w:lang w:val="nl-NL"/>
        </w:rPr>
      </w:pPr>
      <w:r>
        <w:rPr>
          <w:rFonts w:cs="Arial"/>
          <w:b/>
          <w:szCs w:val="20"/>
        </w:rPr>
        <w:t>Training about company governa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60"/>
        <w:rPr>
          <w:rFonts w:eastAsia="Times New Roman" w:cs="Arial"/>
          <w:b/>
          <w:b/>
          <w:szCs w:val="20"/>
          <w:lang w:val="nl-NL"/>
        </w:rPr>
      </w:pPr>
      <w:r>
        <w:rPr>
          <w:rFonts w:eastAsia="Times New Roman" w:cs="Arial"/>
          <w:b/>
          <w:szCs w:val="20"/>
          <w:lang w:val="nl-NL"/>
        </w:rPr>
        <w:t>List of connected persons/ listing institutions based on clause 34, article 6 of Securities Law and transactions of connected persons of the Comany with the Company itself</w:t>
      </w:r>
    </w:p>
    <w:p>
      <w:pPr>
        <w:pStyle w:val="Normal"/>
        <w:numPr>
          <w:ilvl w:val="0"/>
          <w:numId w:val="5"/>
        </w:numPr>
        <w:spacing w:lineRule="auto" w:line="360" w:before="120" w:after="60"/>
        <w:rPr>
          <w:rFonts w:eastAsia="Times New Roman" w:cs="Arial"/>
          <w:b/>
          <w:b/>
          <w:szCs w:val="20"/>
          <w:lang w:val="nl-NL"/>
        </w:rPr>
      </w:pPr>
      <w:r>
        <w:rPr>
          <w:rFonts w:eastAsia="Times New Roman" w:cs="Arial"/>
          <w:b/>
          <w:szCs w:val="20"/>
          <w:lang w:val="nl-NL"/>
        </w:rPr>
        <w:t>List of connected persons/ institutions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29"/>
        <w:gridCol w:w="1019"/>
        <w:gridCol w:w="1362"/>
        <w:gridCol w:w="1150"/>
        <w:gridCol w:w="1345"/>
        <w:gridCol w:w="1225"/>
        <w:gridCol w:w="10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 of connected persons/institutio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ddres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60" w:after="60"/>
              <w:ind w:left="504" w:hanging="3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Xuan Huo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cum General Manage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36C Le Trong Tan, Thanh Xuan, Ha 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60" w:after="60"/>
              <w:ind w:left="504" w:hanging="3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u Du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/52 Le Trong Tan, Thanh Xuan, Ha 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60" w:after="60"/>
              <w:ind w:left="504" w:hanging="3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 Th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– Chief Accountan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2/84 Private University, Du Hang Kenh, Le Chan, Hai Ph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60" w:after="60"/>
              <w:ind w:left="504" w:hanging="3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Van Cuo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.305 – G2 – Group3, Trung Liet, Ha 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60" w:after="60"/>
              <w:ind w:left="504" w:hanging="3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Kha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ang Liet, Hoang Mai, Ha 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 Mar 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60" w:after="60"/>
              <w:ind w:left="504" w:hanging="3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Thi Nguyet Ho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u Hang, Le Chan, Hai Ph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60" w:after="60"/>
              <w:ind w:left="504" w:hanging="3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 L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/29 Dinh Tien Hoan, Hong Bang, Hai Ph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60" w:after="60"/>
              <w:ind w:left="504" w:hanging="3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9D/ 182 Da Nang, Ngo Quyen, Hai Ph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rPr>
          <w:rFonts w:eastAsia="Times New Roman" w:cs="Arial"/>
          <w:b/>
          <w:b/>
          <w:szCs w:val="20"/>
          <w:lang w:val="nl-NL"/>
        </w:rPr>
      </w:pPr>
      <w:r>
        <w:rPr>
          <w:rFonts w:eastAsia="Times New Roman" w:cs="Arial"/>
          <w:b/>
          <w:szCs w:val="20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 w:before="120" w:after="6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  <w:lang w:val="nl-NL"/>
        </w:rPr>
        <w:t>Transactions of PDMRs and connected persons/ institutions</w:t>
      </w:r>
    </w:p>
    <w:p>
      <w:pPr>
        <w:pStyle w:val="TextBody"/>
        <w:numPr>
          <w:ilvl w:val="0"/>
          <w:numId w:val="8"/>
        </w:numPr>
        <w:spacing w:lineRule="auto" w:line="360" w:before="120" w:after="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ist of PDMRs and connected persons</w:t>
      </w:r>
      <w:r>
        <w:rPr>
          <w:rFonts w:cs="Arial" w:ascii="Arial" w:hAnsi="Arial"/>
          <w:b/>
          <w:color w:val="000000"/>
          <w:sz w:val="20"/>
          <w:lang w:val="en-US"/>
        </w:rPr>
        <w:t>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7"/>
        <w:gridCol w:w="1507"/>
        <w:gridCol w:w="1406"/>
        <w:gridCol w:w="1364"/>
        <w:gridCol w:w="19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s at the company (if any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Bui Xuan 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b/>
                <w:szCs w:val="20"/>
              </w:rPr>
              <w:t>Chair of Board of Directors cum General Mana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74,4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ietnam Pharmaceutical Corpora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87,4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.8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apital representative: Mr. Bui Xuan Huo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Minh 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ager of worksho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,8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49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Huong Gi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Quy S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Thi M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Quang Chu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Old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Xuan D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Thi P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Thi 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eastAsia="Arial" w:cs="Arial"/>
                <w:szCs w:val="20"/>
                <w:lang w:val="nl-NL"/>
              </w:rPr>
              <w:t xml:space="preserve"> </w:t>
            </w:r>
            <w:r>
              <w:rPr>
                <w:rFonts w:cs="Arial"/>
                <w:szCs w:val="20"/>
                <w:lang w:val="nl-NL"/>
              </w:rPr>
              <w:t>Bui Thi Hi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guyen Huu D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52,7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.2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i Bac Co., Lt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7,9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4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apital representative: Mr. Nguyen huu Du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Thi Cam Hu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rung Ki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Ngan Gi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La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Thi Tr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uy Ng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Ti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Ng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guyen Thi Kim T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ard of Directors cu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hief Account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16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.1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ao Nguy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T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Thi 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Van Tha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usban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ai 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Kim D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Kim Th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M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Nh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T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Dinh Ho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Van T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Manh H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Xuan N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Thi Le H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Young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Dinh Van C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ard of Direct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16,5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6.12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Quang V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i 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hi M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he Qu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Quang Tr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he 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ien D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hi Ngoc 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 Kim O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uu Nghi Pharmaceutical Co., Lt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Dinh Van Cuong is President of member counci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dlac Pharma Italy Co., Lt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Dinh Van Cuong is member of foundation counci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Hoang Th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H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u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Thi Tuong 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guyen Dinh Kha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72,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.47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Dinh Kh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inh Thi 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Thanh Thu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073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Gia Ba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Bao Ng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Dinh Kha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073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ang Thi M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38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982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Truong Thi Nguyet Ho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Head of Supervisory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Van V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Husband of Truong Thi Nguyet Ho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uong Van M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o Thi D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uong Quang Ch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uong Tuan D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Khanh L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Gia H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Thi Bich Lo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guyen Thi Huong L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Member of Supervisory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.00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e V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usban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on Thi Hong Nh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Nhu Ng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oang Phu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anh Thu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uy 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1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Ngoc Quy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Van Tr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guyen Thi T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Member of Supervisory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0.000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a 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Van Di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Thi Ke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Thi B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Chie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Ba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i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Van Khu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Old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a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Van T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Nhu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Gia V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Older brother in law</w:t>
            </w:r>
          </w:p>
        </w:tc>
      </w:tr>
    </w:tbl>
    <w:p>
      <w:pPr>
        <w:pStyle w:val="TextBody"/>
        <w:spacing w:lineRule="auto" w:line="360" w:before="144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TextBody"/>
        <w:numPr>
          <w:ilvl w:val="0"/>
          <w:numId w:val="8"/>
        </w:numPr>
        <w:spacing w:lineRule="auto" w:line="360" w:before="144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ansaction of PDMRs and connected persons/institutions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64"/>
        <w:gridCol w:w="1236"/>
        <w:gridCol w:w="1118"/>
        <w:gridCol w:w="878"/>
        <w:gridCol w:w="1040"/>
        <w:gridCol w:w="958"/>
        <w:gridCol w:w="134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o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a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ositio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  <w:t>Shareholding at the beginning of the ter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  <w:t>Shareholding at the end of the ter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  <w:t>Reason (buy, sell, transfer, dividend, bonus share...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Percenta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Sh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Percentage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Thi Huong L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5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9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04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el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Thi Thuy A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07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1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Truong Thi Nguyet Ho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066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el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inh Van Cuo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97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.3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16,5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.12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el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van Vuo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ell</w:t>
            </w:r>
          </w:p>
        </w:tc>
      </w:tr>
    </w:tbl>
    <w:p>
      <w:pPr>
        <w:pStyle w:val="TextBody"/>
        <w:spacing w:lineRule="auto" w:line="360" w:before="144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144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ther notes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6:00Z</dcterms:created>
  <dc:creator>Kim Chi</dc:creator>
  <dc:description/>
  <cp:keywords/>
  <dc:language>en-US</dc:language>
  <cp:lastModifiedBy>Nguyen Van Anh</cp:lastModifiedBy>
  <dcterms:modified xsi:type="dcterms:W3CDTF">2019-01-23T04:15:00Z</dcterms:modified>
  <cp:revision>167</cp:revision>
  <dc:subject/>
  <dc:title/>
</cp:coreProperties>
</file>